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0"/>
          <w:szCs w:val="22"/>
          <w:lang w:val="en"/>
        </w:rPr>
      </w:pPr>
      <w:r>
        <w:rPr>
          <w:rFonts w:ascii="仿宋_GB2312;仿宋" w:hAnsi="仿宋_GB2312;仿宋" w:cs="华文中宋" w:eastAsia="仿宋_GB2312;仿宋"/>
          <w:sz w:val="20"/>
          <w:szCs w:val="22"/>
          <w:lang w:val="en"/>
        </w:rPr>
        <w:t>专项组评委会办公室联系方式</w:t>
      </w:r>
    </w:p>
    <w:tbl>
      <w:tblPr>
        <w:tblW w:w="1005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3"/>
        <w:gridCol w:w="1841"/>
        <w:gridCol w:w="696"/>
        <w:gridCol w:w="4445"/>
      </w:tblGrid>
      <w:tr>
        <w:trPr>
          <w:trHeight w:val="9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戏剧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李国阳、王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2576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25766</w:t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wljysc@whlyj.beijing.gov.cn</w:t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通州区留庄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院北京市文化和旅游局艺术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李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58110257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影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章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69200</w:t>
            </w:r>
          </w:p>
        </w:tc>
      </w:tr>
      <w:tr>
        <w:trPr>
          <w:trHeight w:val="3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jpb@bjxcb.gov.cn</w:t>
            </w:r>
          </w:p>
        </w:tc>
      </w:tr>
      <w:tr>
        <w:trPr>
          <w:trHeight w:val="69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通州区运河东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楼北京市委宣传部影视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章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38100005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视剧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颜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65495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dianshiju@gdj.beijing.gov.cn</w:t>
            </w:r>
          </w:p>
        </w:tc>
      </w:tr>
      <w:tr>
        <w:trPr>
          <w:trHeight w:val="79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通州区达济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楼北京市广播电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王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37165029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广播剧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郭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65573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xgch2012@126.com</w:t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通州区达济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楼北京市广播电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田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560029716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音乐作品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郭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65573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xgch2012@126.com</w:t>
            </w:r>
          </w:p>
        </w:tc>
      </w:tr>
      <w:tr>
        <w:trPr>
          <w:trHeight w:val="80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通州区达济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楼北京市广播电视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田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560029716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文学作品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罗炜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55569066</w:t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lwh@bjxwcbj.gov.cn</w:t>
            </w:r>
          </w:p>
        </w:tc>
      </w:tr>
      <w:tr>
        <w:trPr>
          <w:trHeight w:val="73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北京市通州区运河东大街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号院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号楼北京市委宣传部出版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11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罗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391180594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  <w:t>其他作品</w:t>
            </w:r>
          </w:p>
          <w:p>
            <w:pPr>
              <w:pStyle w:val="Style16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  <w:t>专项评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苑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  <w:t>66230139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zulianbu@bjwl.org.cn</w:t>
            </w:r>
          </w:p>
        </w:tc>
      </w:tr>
      <w:tr>
        <w:trPr>
          <w:trHeight w:val="70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寄地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北京市西城区前门西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号北京市文联组联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邮编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000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，收件人：苑老师，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86006624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2:00Z</dcterms:created>
  <dc:creator>wugc</dc:creator>
  <dc:description/>
  <cp:keywords/>
  <dc:language>en-US</dc:language>
  <cp:lastModifiedBy>ECHUEN CHEN</cp:lastModifiedBy>
  <cp:lastPrinted>2025-05-15T19:35:00Z</cp:lastPrinted>
  <dcterms:modified xsi:type="dcterms:W3CDTF">2025-05-16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19769E8045BDBC8EB4802EEC28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yMjgwNzI2MTYifQ==</vt:lpwstr>
  </property>
</Properties>
</file>