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北京市出版专业技术人员职称评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基本标准条件</w:t>
      </w:r>
    </w:p>
    <w:p>
      <w:pPr>
        <w:pStyle w:val="Normal"/>
        <w:spacing w:lineRule="exact" w:line="560"/>
        <w:ind w:firstLine="88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出版专业技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职称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应遵守国家宪法和法律法规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坚持中国共产党的领导，拥护党的基本理论、基本路线和基本方略，忠于党的出版事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坚持党性原则，坚持马克思主义新闻出版观，坚持以人民为中心的工作导向，认真履行出版工作职责使命；具备良好的思想政治素质和职业道德、敬业精神，作风端正；具备相应的出版专业知识和业务技能，认真履行岗位职责，按照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要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参加继续教育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时还应具备以下基本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助理编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（一）具有基本的马克思主义理论水平，基本掌握出版专业基础理论和专业知识；了解出版工作规律，基本具备从事出版选题策划、编辑校对、设计制作等工作的能力，能够胜任出版专业基础性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（二）大学专科及以上学历毕业后，从事出版专业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编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（一）具有一定的马克思主义理论水平，掌握出版专业基础理论和专业知识，有一定的出版学术水平；熟悉出版工作规律，有一定的出版选题策划、编辑校对、设计制作等实践经验，能够独立开展某一方面的出版专业工作，能基本解决工作中的疑难问题，基本能创造性地开展工作；能够指导初级出版专业技术人员开展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（二）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博士研究生毕业后，从事出版专业工作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硕士研究生毕业后，从事出版专业工作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取得双学士学位、第二学士学位或研究生班毕业后，从事出版专业工作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大学本科毕业后，从事出版专业工作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大学专科毕业后，从事出版专业工作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副编审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基本条件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具有相当的马克思主义理论水平，全面掌握出版专业理论和专业知识，有一定的出版学术造诣；全面掌握出版工作规律，出版工作经验比较丰富，能解决工作中的疑难问题，能够创造性地开展工作，工作业绩显著；为出版专业领域的业务骨干，具有指导、培养中级及以下出版专业技术人员的能力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en" w:bidi="ar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en" w:bidi="ar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博士研究生毕业后，从事出版专业工作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）硕士研究生毕业后，从事出版专业工作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）大学本科及以上学历毕业、取得中级职称后，从事出版专业工作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；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）已取得非本系列（专业）副高级职称后，从事出版专业工作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取得中级职称以来，具备下列业绩条件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有较深的出版选题策划、编辑校对、设计制作等实践功底，参与出版了为社会所认可、有一定影响力的出版物；或参与开展了有一定行业影响力的出版工程项目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取得一定的出版相关理论研究成果；或主持完成出版相关研究课题、研究报告等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取得中级职称以来，应具备下列成果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项及以上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在出版专业领域，独立（或排名第一）发表在公开发行的核心期刊、报纸上的成果作品、理论文章、论文，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专家鉴定的项目（课题）成果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或作为团队主要成员编写出版在行业内有较大影响力的学术论著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具备下列条件之一，可不受学历和专业工作经历限制，破格申报副编审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获得全国性出版类奖项二等奖及以上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担任省部级以上课题（项目）主要负责人，并获得省部级以上相关资助或奖励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作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要起草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编写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国家或行业标准（规范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编审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基本条件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具有较高的马克思主义理论水平，系统掌握出版专业理论和专业知识，有较高的出版学术造诣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;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系统掌握出版工作规律，出版工作经验丰富，能解决工作中的重大疑难问题，在出版工作方面有重大创新，工作业绩卓著；在出版界有一定影响，是出版专业领域的业务带头人，具有指导、培养副高级及以下出版专业技术人员的能力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）大学本科及以上学历毕业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取得副高级职称后，从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出版专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作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已取得非本系列（专业）正高级职称后，从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出版专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作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</w:t>
      </w:r>
      <w:r>
        <w:rPr>
          <w:rFonts w:ascii="楷体_GB2312;微软雅黑" w:hAnsi="楷体_GB2312;微软雅黑" w:eastAsia="楷体_GB2312;微软雅黑"/>
          <w:sz w:val="32"/>
          <w:szCs w:val="32"/>
        </w:rPr>
        <w:t>取得副高级职称后，应具备下列业绩条件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有深厚扎实的出版选题策划、编辑校对、设计制作等实践功底，主持出版了社会所认可、有较大影响力的出版物；或主持开展了有较大行业影响力的出版工程项目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取得重大出版相关理论研究成果或其他创造性出版研究成果，推动出版行业发展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取得副高级职称后，应具备下列成果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项及以上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在出版专业领域，独立（或排名第一）发表在公开发行的核心期刊、报纸上的成果作品、理论文章、论文，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专家鉴定的项目（课题）成果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或主持编写出版在行业内有较大影响力的学术论著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u w:val="single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7:00Z</dcterms:created>
  <dc:creator>xcb</dc:creator>
  <dc:description/>
  <cp:keywords/>
  <dc:language>en-US</dc:language>
  <cp:lastModifiedBy>bjued</cp:lastModifiedBy>
  <cp:lastPrinted>2022-06-15T22:50:00Z</cp:lastPrinted>
  <dcterms:modified xsi:type="dcterms:W3CDTF">2023-03-10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274920E9E44E0BA12B0508572C40C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