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44"/>
          <w:szCs w:val="44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九批国家高层次人才特殊支持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荐人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北京市委宣传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委宣传部工作部署，我单位高度重视、认真组织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九批国家高层次人才特殊支持计划哲学社会科学领军人才、青年拔尖人才（哲学社会科学、文化艺术领域）推荐人选的申报推荐工作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推荐程序及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严格按照分配申报名额及人选资格条件，根据人事隶属关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认真做好组织推荐和审核工作。经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（需写明基于什么评价标准、经过什么决策程序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研究，决定推荐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（需按推荐顺序填写人选姓名，此处的顺序需要与汇总表一致）等共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同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在何渠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对参评人选名单进行公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公示期已满，公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49:00Z</dcterms:created>
  <dc:creator>thtf</dc:creator>
  <dc:description/>
  <dc:language>en-US</dc:language>
  <cp:lastModifiedBy>thtf</cp:lastModifiedBy>
  <dcterms:modified xsi:type="dcterms:W3CDTF">2024-01-19T15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