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CESI黑体-GB18030" w:hAnsi="CESI黑体-GB18030" w:eastAsia="CESI黑体-GB18030" w:cs="CESI黑体-GB18030"/>
          <w:color w:val="000000"/>
          <w:sz w:val="36"/>
          <w:szCs w:val="36"/>
          <w:lang w:val="en-US" w:eastAsia="zh-CN"/>
        </w:rPr>
      </w:pPr>
      <w:r>
        <w:rPr>
          <w:rFonts w:ascii="CESI黑体-GB18030" w:hAnsi="CESI黑体-GB18030" w:cs="CESI黑体-GB18030" w:eastAsia="CESI黑体-GB18030"/>
          <w:b w:val="false"/>
          <w:bCs w:val="false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CESI黑体-GB18030" w:hAnsi="CESI黑体-GB18030" w:eastAsia="CESI黑体-GB18030" w:cs="CESI黑体-GB18030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36"/>
          <w:sz w:val="36"/>
          <w:szCs w:val="36"/>
          <w:highlight w:val="none"/>
          <w:vertAlign w:val="baseline"/>
          <w:lang w:val="en-US" w:eastAsia="zh-CN" w:bidi="ar-SA"/>
        </w:rPr>
      </w:pPr>
      <w:r>
        <w:rPr>
          <w:rFonts w:ascii="CESI黑体-GB18030" w:hAnsi="CESI黑体-GB18030" w:cs="CESI黑体-GB18030" w:eastAsia="CESI黑体-GB18030"/>
          <w:b w:val="false"/>
          <w:bCs w:val="false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 w:bidi="ar-SA"/>
        </w:rPr>
        <w:t>北京宣传文化引导基金</w:t>
      </w:r>
      <w:r>
        <w:rPr>
          <w:rFonts w:eastAsia="CESI黑体-GB18030" w:cs="CESI黑体-GB18030" w:ascii="CESI黑体-GB18030" w:hAnsi="CESI黑体-GB18030"/>
          <w:b w:val="false"/>
          <w:bCs w:val="false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 w:bidi="ar-SA"/>
        </w:rPr>
        <w:t>2024</w:t>
      </w:r>
      <w:r>
        <w:rPr>
          <w:rFonts w:ascii="CESI黑体-GB18030" w:hAnsi="CESI黑体-GB18030" w:cs="CESI黑体-GB18030" w:eastAsia="CESI黑体-GB18030"/>
          <w:b w:val="false"/>
          <w:bCs w:val="false"/>
          <w:i w:val="false"/>
          <w:iCs w:val="false"/>
          <w:color w:val="000000"/>
          <w:position w:val="0"/>
          <w:sz w:val="36"/>
          <w:sz w:val="36"/>
          <w:szCs w:val="36"/>
          <w:vertAlign w:val="baseline"/>
          <w:lang w:val="en-US" w:eastAsia="zh-CN" w:bidi="ar-SA"/>
        </w:rPr>
        <w:t>年度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40"/>
          <w:sz w:val="40"/>
          <w:szCs w:val="40"/>
          <w:highlight w:val="none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position w:val="0"/>
          <w:sz w:val="40"/>
          <w:sz w:val="40"/>
          <w:szCs w:val="40"/>
          <w:vertAlign w:val="baseline"/>
          <w:lang w:val="en-US" w:eastAsia="zh-CN" w:bidi="ar-SA"/>
        </w:rPr>
        <w:t>出版项目拟资助项目名单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47"/>
        <w:gridCol w:w="3874"/>
        <w:gridCol w:w="266"/>
      </w:tblGrid>
      <w:tr>
        <w:trPr>
          <w:trHeight w:val="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出版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记忆——寻找北京非遗文化的踪迹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日年代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申遗到永续：北京中轴线未来保护探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大师程砚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大医生：中国传统文物修复技艺丛书（第一辑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历代国家统一战略研究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南京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革命纪念设施志   国家级抗战纪念设施、遗址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河史话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村落史（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辑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学技术出版社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燕京风情长卷：古道古村名巷》（全三卷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日报出版社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国运记图强——府学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沧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量天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山出版社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日下访碑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山出版社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式现代化的北京探索与实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学技术出版社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宝回家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出版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文化遗产图解系列：透视北京中轴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未来进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科普丛书（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学技术出版社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大的中国奇迹：了不起的文明现场（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学技术出版社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给孩子的科学大师课（第二辑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少年儿童出版社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书之魅（暂名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永定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邮电出版社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月当归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少年儿童出版社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北京： 新北京作家群作品精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出版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歌中的北京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洱创意写作课：创意新力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着水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历史文化青少年读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好，我们的北京丛书之《好看的山，好看的水》《你们，真了不起》《三千多年建座城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少年儿童出版社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重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和田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子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山出版社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我中华 修我长城”题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纪念特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日报出版社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李的烦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出版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启未来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臻鼎科技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如翡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影科技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风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幻想纵横网络技术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暗号》有声读物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出版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少年天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宙科学启智计划》科学教育服务项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学技术出版社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西皮影小程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出版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记忆——奥运亲历者口述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体育报业总社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像制品及电子出版物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永恒的旋律”国家大剧院合唱团经典作品音乐会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家大剧院古典音乐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家谈北京——长城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音乐小品《胡同》——北京民族乐团民族音乐会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音像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活动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网络文学征文大赛活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出版版权协会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0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奖励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懂中国共产党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出版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父亲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方的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带一路”科学绘本（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学技术出版社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溯源中华文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出版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命悬一线，我不放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出版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在真理的制高点上：新思想的理论伟力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出版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娜河畔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茶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臻鼎科技有限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孩子秒懂的古文明世界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出版</w:t>
            </w:r>
          </w:p>
        </w:tc>
      </w:tr>
      <w:tr>
        <w:trPr>
          <w:trHeight w:val="11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前线》“学习贯彻习近平文化思想 全面推进全国文化中心建设”增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北京市委员会前线杂志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《前线》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收藏家》“敦煌学研究”特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山出版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《收藏家》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参与国家“一带一路”建设系列报道专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《投资北京》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访“新质力”系列报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外企业文化》杂志社有限公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《中外企业文化》）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栏“西山永定河文化带”及其相关宣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绿化与生活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《绿化与生活》）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专栏建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《北京联合大学学报》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之韵”——中国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味：一种古老文化技艺的现代传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杂志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《文明》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都音乐文化建设与创新研究专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音乐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《中国音乐》）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期刊讲党史”主题宣传活动——头脑加油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《少年科学画报》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小书架——红星点点照我心，做好社会主义接班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出版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《十月少年文学》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期刊讲党史”主题宣传活动——画说健康中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疾病预防控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《健康少年画报》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2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华文仿宋"/>
    <w:charset w:val="00"/>
    <w:family w:val="roman"/>
    <w:pitch w:val="default"/>
  </w:font>
  <w:font w:name="CESI黑体-GB18030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华文仿宋" w:hAnsi="..ì.;华文仿宋" w:eastAsia="..ì.;华文仿宋" w:cs="..ì.;华文仿宋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9:35:00Z</dcterms:created>
  <dc:creator>水</dc:creator>
  <dc:description/>
  <dc:language>en-US</dc:language>
  <cp:lastModifiedBy>thtf</cp:lastModifiedBy>
  <cp:lastPrinted>2024-11-20T02:46:00Z</cp:lastPrinted>
  <dcterms:modified xsi:type="dcterms:W3CDTF">2024-11-20T16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46E8A3FA83E0F89B3D67CD9806D7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