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业务管理员账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账户管理要求，各归口推荐单位在首次使用前，需提供业务管理员信息，由后台开通管理员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InternetLink"/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各归口推荐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将账号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理员信息发送至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t>xuanchuanrencai@163.com</w:t>
        </w:r>
        <w:r>
          <w:rPr>
            <w:rStyle w:val="InternetLink"/>
            <w:rFonts w:ascii="仿宋_GB2312" w:hAnsi="仿宋_GB2312" w:eastAsia="仿宋_GB2312"/>
            <w:b/>
            <w:bCs/>
            <w:color w:val="000000"/>
            <w:sz w:val="32"/>
            <w:szCs w:val="32"/>
            <w:u w:val="none"/>
            <w:lang w:val="en-US" w:eastAsia="zh-CN"/>
          </w:rPr>
          <w:t>，文件标题写明推荐单位名称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</w:rPr>
      </w:pPr>
      <w:hyperlink r:id="rId3">
        <w:r>
          <w:rPr/>
        </w:r>
      </w:hyperlink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92"/>
        <w:gridCol w:w="1686"/>
        <w:gridCol w:w="1711"/>
        <w:gridCol w:w="215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推荐</w:t>
            </w:r>
            <w:r>
              <w:rPr>
                <w:b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组织机构代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单位类型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0"/>
                <w:szCs w:val="20"/>
                <w:lang w:val="en-US" w:eastAsia="zh-CN"/>
              </w:rPr>
              <w:t>（政府、事业单位、国企、非国企、高校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账号</w:t>
            </w:r>
            <w:r>
              <w:rPr>
                <w:b/>
                <w:sz w:val="28"/>
                <w:szCs w:val="28"/>
                <w:lang w:val="en-US" w:eastAsia="zh-CN"/>
              </w:rPr>
              <w:t>管理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手机号</w:t>
            </w:r>
          </w:p>
        </w:tc>
      </w:tr>
      <w:tr>
        <w:trPr>
          <w:trHeight w:val="11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系统账号使用说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单位改为线下审核，不再单独设置账号。申报人信息由系统直接提交至推荐单位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归口推荐单位账号设唯一管理员。原有多账号的单位，本次已合并，如需修改管理员账号，可联系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在“高层次人才评审系统”注册过账号的单位，无需重新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个人账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系统开放后，由申报人自行注册。已在“高层次人才评审系统”注册过账号的个人，无需重新注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anchuanrencai@163.com&#65292;&#25991;&#20214;&#26631;&#39064;&#20889;&#26126;&#24402;&#21475;&#21333;&#20301;&#21517;&#31216;&#12290;" TargetMode="External"/><Relationship Id="rId3" Type="http://schemas.openxmlformats.org/officeDocument/2006/relationships/hyperlink" Target="mailto:xuanchuanrencai@163.com&#65292;&#25991;&#20214;&#26631;&#39064;&#20889;&#26126;&#24402;&#21475;&#21333;&#20301;&#21517;&#31216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3:38:00Z</dcterms:created>
  <dc:creator>thtf</dc:creator>
  <dc:description/>
  <dc:language>en-US</dc:language>
  <cp:lastModifiedBy>xcb</cp:lastModifiedBy>
  <cp:lastPrinted>2024-01-12T02:49:00Z</cp:lastPrinted>
  <dcterms:modified xsi:type="dcterms:W3CDTF">2024-09-02T15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EC48B65B2F107C85D2765A32F073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