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都最美志愿服务社区”推荐表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姓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注册志愿者人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志愿者人数占社区常住人口的比例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常开展的志愿服务项目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年组织志愿服务活动次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事迹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基本情况、特色亮点、媒体报道、所获荣誉等，字数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活动的照片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每张照片大小不低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xcb</dc:creator>
  <dc:description/>
  <dc:language>en-US</dc:language>
  <cp:lastModifiedBy>xcb</cp:lastModifiedBy>
  <cp:lastPrinted>2023-09-16T02:47:00Z</cp:lastPrinted>
  <dcterms:modified xsi:type="dcterms:W3CDTF">2023-10-08T17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