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（一）摄影类作品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优秀摄影作品：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40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组（幅）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白塔寺社区      摄影：袁学进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石景山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半月园公园   摄影：唐鹤鸣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化家胡同整治前后对比      摄影：高丹妮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4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石景山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金苹果文化小院组图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3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旱地冰壶体验     摄影：高宁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5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延庆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后黑龙庙村      摄影：车风云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6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涉山门街      摄影：李文强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7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丰台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镇国寺北街  摄影：陶冉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8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建国里二道街整治前后对比   摄影：柳宗青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9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石景山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模式口大街  摄影：李洪星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0.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石景山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金苹果文化小院组图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4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垃圾分类   摄影：陈芸、高宁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1.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团结湖中街整治前后对比      摄影：杨维鑫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2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莲花河西侧路     摄影：杨建国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3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烟袋斜街      摄影：杜建坡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4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海淀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气象局体育场  摄影：段晓昆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5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涉山门街     摄影：李文强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6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顺义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万科城市花园社区      摄影：赵澄媛、李英魁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7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通州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营路  摄影：卓明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8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门头沟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丽湾西园小区  摄影：高万富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19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平房路整治前后对比     摄影：牛雪莉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吐哈宾馆南侧路整治前后对比     摄影：姜美怡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1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船板胡同整治前后对比      摄影：刘鹏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2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北总布胡同整治前后对比      摄影：赵晓晴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3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双玉中街南段整治前后对比      摄影：杜智广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4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总布胡同整治前后对比      摄影：于蔚然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5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单北大街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红楼公共藏书楼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·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钟书阁  摄影：贾红玉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6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延庆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 xml:space="preserve">高塔路    摄影：王建华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7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海淀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塔寺社区 摄影：杨小燕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8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丰台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莲香园社区   摄影：张蓝水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29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党校路         摄影：郭志明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0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长巷头条      摄影：王梓萱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1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朝阳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定福庄路整治前后对比      摄影：杨丽华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2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大兴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兴和街   摄影：金鹏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3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怀柔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马道整治前后对比      摄影：张硕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4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通州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玉桥街道整治前后对比      摄影：王子轩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5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门头沟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川底下村  摄影：赵明利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6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通州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里二泗村  摄影：石洪斌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7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延庆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川北东社区   摄影：张世杰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8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东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史家胡同      摄影：袁学进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39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西城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烟袋斜街      摄影：杜建坡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40.</w:t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大兴区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-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香乐园社区      摄影：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PingFang SC Regular;宋体" w:cs="Arial Unicode MS"/>
      <w:color w:val="000000"/>
      <w:sz w:val="22"/>
      <w:szCs w:val="22"/>
      <w:lang w:val="zh-CN" w:eastAsia="zh-CN" w:bidi="ar-SA"/>
    </w:rPr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6:00Z</dcterms:created>
  <dc:creator>zhangyingying</dc:creator>
  <dc:description/>
  <dc:language>en-US</dc:language>
  <cp:lastModifiedBy>admin</cp:lastModifiedBy>
  <dcterms:modified xsi:type="dcterms:W3CDTF">2021-08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